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Souhlas s evidováním osobních údajů</w:t>
      </w:r>
    </w:p>
    <w:p>
      <w:pPr>
        <w:pStyle w:val="TextBodyIndent"/>
        <w:widowControl/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souladu se zákonem č. 101/2000 Sb., o ochraně osobních údajů uděluji souhlas se zpracováním poskytnutých osobních údajů </w:t>
      </w:r>
      <w:r>
        <w:rPr>
          <w:b/>
          <w:bCs/>
        </w:rPr>
        <w:t>Sboru dobrovolných hasičů v Brandýsku</w:t>
      </w:r>
      <w:r>
        <w:rPr/>
        <w:t>, Slánská 336, Brandýsek 273 41 za účelem propagace a zviditelnění kroužku mladých hasičů v Brandýsku (vč. zasílání informací prostřednictvím elektronických prostředků dle zákona č. 480/2004 Sb) . Osobními údaji se pro tento účel rozumí jméno, příjmení, rodné číslo, adresa trvalého pobytu, emailová adresa, telefonní a faxové spojení včetně zadaného čísla mobilního telefonu, dále fotografie pořízené na schůzkách, společných výletech, soustředěních, náborech, přednáškách a soutěžích kroužku mladých hasičů v Brandýsku.. Dále souhlasím s aktualizací osobních údajů, bude-li to potřebné pro dodržení stanoveného účelu. Souhlas se zpracováním osobních údajů uděluji vědomě a dobrovolně. Sbor se tímto zavazuje, že přijme všechna dostupná opatření, aby nedošlo ke zneužití poskytnutých údajů. Souhlas je udělen na dobu, kdy je dítě hlášeno v kroužku mladých hasičů v Brandý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, příjmení dítěte…………………………………………………………………..</w:t>
      </w:r>
    </w:p>
    <w:p>
      <w:pPr>
        <w:pStyle w:val="Normal"/>
        <w:rPr/>
      </w:pPr>
      <w:r>
        <w:rPr/>
        <w:t>Jméno, příjmení, titul zákonného zástupce……...……………….……………………</w:t>
      </w:r>
    </w:p>
    <w:p>
      <w:pPr>
        <w:pStyle w:val="Normal"/>
        <w:rPr/>
      </w:pPr>
      <w:r>
        <w:rPr/>
        <w:t>bytem ( ulice číslo ) .…………………...…..…………………………………………</w:t>
      </w:r>
    </w:p>
    <w:p>
      <w:pPr>
        <w:pStyle w:val="Normal"/>
        <w:rPr/>
      </w:pPr>
      <w:r>
        <w:rPr/>
        <w:t>( město PSČ ) …………………...……………………………………………………</w:t>
      </w:r>
    </w:p>
    <w:p>
      <w:pPr>
        <w:pStyle w:val="Normal"/>
        <w:rPr/>
      </w:pPr>
      <w:r>
        <w:rPr/>
        <w:t>podpis ……………………...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 ………………………….………………………..dne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465" w:hanging="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36:00Z</dcterms:created>
  <dc:creator>..</dc:creator>
  <dc:description/>
  <dc:language>en-US</dc:language>
  <cp:lastModifiedBy>..</cp:lastModifiedBy>
  <cp:lastPrinted>2011-03-08T15:47:00Z</cp:lastPrinted>
  <dcterms:modified xsi:type="dcterms:W3CDTF">2011-03-08T14:47:00Z</dcterms:modified>
  <cp:revision>2</cp:revision>
  <dc:subject/>
  <dc:title/>
</cp:coreProperties>
</file>